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11/01/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pPr>
      <w:r>
        <w:rPr>
          <w:rFonts w:cs="Tunga" w:ascii="Verdana" w:hAnsi="Verdana"/>
          <w:shadow/>
          <w:sz w:val="28"/>
          <w:szCs w:val="28"/>
          <w:u w:val="none"/>
        </w:rPr>
        <w:t>Η Πολιτική Οικονομία του Ευρώ</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Η Κύπρος βρίσκεται σε μια ιδιόμορφη κατάσταση: αντιμετωπίζει, αφ΄ ενός, προβλήματα του 19</w:t>
      </w:r>
      <w:r>
        <w:rPr>
          <w:rFonts w:cs="Tunga" w:ascii="Verdana" w:hAnsi="Verdana"/>
          <w:vertAlign w:val="superscript"/>
        </w:rPr>
        <w:t>ου</w:t>
      </w:r>
      <w:r>
        <w:rPr>
          <w:rFonts w:cs="Tunga" w:ascii="Verdana" w:hAnsi="Verdana"/>
        </w:rPr>
        <w:t xml:space="preserve"> αιώνα (κατοχή, εθνική διένεξη, αγώνας εθνικής απελευθέρωσης) και προσπαθεί, αφ΄ ετέρου, στον 21</w:t>
      </w:r>
      <w:r>
        <w:rPr>
          <w:rFonts w:cs="Tunga" w:ascii="Verdana" w:hAnsi="Verdana"/>
          <w:vertAlign w:val="superscript"/>
        </w:rPr>
        <w:t>ο</w:t>
      </w:r>
      <w:r>
        <w:rPr>
          <w:rFonts w:cs="Tunga" w:ascii="Verdana" w:hAnsi="Verdana"/>
        </w:rPr>
        <w:t xml:space="preserve"> αιώνα να αντιμετωπίσει επιτυχώς τις προκλήσεις της εποχής (π.χ. εγκληματικότητα, παραβατικότητα, ναρκωτικά, αποξένωση, έλλειψη κοινωνικής συνοχής), να δημιουργήσει καλύτερες συνθήκες απασχόλησης για τους νέους, να οικοδομήσει μια πολυπολιτισμική κοινωνία, και ούτω καθ΄ εξής.  Είναι προφανές ότι η ιδιόμορφη αυτή κατάσταση δημιουργεί συγχύσεις και δυσκολεύει τον καταρτισμό ολοκληρωμένης στρατηγικής.</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rPr>
        <w:t>Μία καθοριστική πρόκληση της εποχής μας για την Κύπρο είναι η αναμενόμενη ένταξη στην ευρωζώνη.  Κατ΄ αρχήν πρέπει να δοθούν τα εύσημα στην Κυβέρνηση και ιδιαίτερα στο Υπουργείο Οικονομικών καθώς και την Κεντρική Τράπεζα για την εκπλήρωση των κριτηρίων – εξέλιξη η οποία οδηγεί κατ΄ ουσίαν στην ομαλή υιοθέτηση του ευρώ την 1</w:t>
      </w:r>
      <w:r>
        <w:rPr>
          <w:rFonts w:cs="Tunga" w:ascii="Verdana" w:hAnsi="Verdana"/>
          <w:vertAlign w:val="superscript"/>
        </w:rPr>
        <w:t>η</w:t>
      </w:r>
      <w:r>
        <w:rPr>
          <w:rFonts w:cs="Tunga" w:ascii="Verdana" w:hAnsi="Verdana"/>
        </w:rPr>
        <w:t xml:space="preserve"> Ιανουαρίου, 2008.  Πέραν της πολιτικής προσέγγισης όμως απαιτείται παράλληλη τήρηση και άλλων προδιαγραφών για την ομαλή ένταξη στην ευρωζώνη.</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rPr>
        <w:t>Είναι εκπληκτικό ότι ενώ η πολιτική της Κυβέρνησης στο θέμα αυτό στέφεται από επιτυχία, το μεγαλύτερο κόμμα της συγκυβέρνησης διακατέχεται από σοβαρές επιφυλάξεις για την άμεση ένταξη στην ευρωζώνη υποσκάπτωντας την εμπιστοσύνη της κοινής γνώμης προς τον στόχο.  Παράλληλα ο δημόσιος τομέας έμεινε και πάλιν ουραγός στις προσπάθειες δημιουργίας μιας νέας προσέγγισης και νοοτροπίας όσον αφορά στη στοιχειώδη ενημέρωση του πολίτη όσο και στην ανάγκη να «κερδηθεί» η στήριξη του επιχειρηματικού κόσμου. Είναι ο ιδιωτικός τομέας (οι εμπορικές τράπεζες, τα κέντρα ερευνών και τα επιμελητήρια) που πρωτοστατεί στον τομέα αυτό.</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Η απουσία γενικής και στοχευμένης ενημέρωσης είναι ένας από τους κύριους λόγους για την επιφύλαξη που παρατηρείται στις δημοσκοπήσεις σε σχέση με την «αποδοχή» του ευρώ.  Είναι επίσης ατυχές ότι και πάλιν φαίνεται να σκοντάφτει η πολιτεία σε ατέρμονες διαδικασίες προσφορών και προσφυγών, αποτέλεσμα ανεπαρκούς προετοιμασίας και απρονοησίας.  </w:t>
      </w:r>
    </w:p>
    <w:p>
      <w:pPr>
        <w:pStyle w:val="TextBody"/>
        <w:rPr>
          <w:rFonts w:ascii="Verdana" w:hAnsi="Verdana" w:cs="Tunga"/>
          <w:dstrike/>
        </w:rPr>
      </w:pPr>
      <w:r>
        <w:rPr>
          <w:rFonts w:cs="Tunga" w:ascii="Verdana" w:hAnsi="Verdana"/>
          <w:dstrike/>
        </w:rPr>
      </w:r>
    </w:p>
    <w:p>
      <w:pPr>
        <w:pStyle w:val="TextBody"/>
        <w:spacing w:lineRule="auto" w:line="312"/>
        <w:rPr>
          <w:rFonts w:ascii="Verdana" w:hAnsi="Verdana" w:cs="Tunga"/>
        </w:rPr>
      </w:pPr>
      <w:r>
        <w:rPr>
          <w:rFonts w:cs="Tunga" w:ascii="Verdana" w:hAnsi="Verdana"/>
        </w:rPr>
        <w:t>Είναι σημαντικό να κατανοήσουμε ότι πρέπει να είμαστε έτοιμοι ούτως ώστε η Κύπρος να είναι ανταγωνιστική στο νέο περιβάλλον.  Η Σλοβενία κατάφερε να ενταχθεί (ως 13</w:t>
      </w:r>
      <w:r>
        <w:rPr>
          <w:rFonts w:cs="Tunga" w:ascii="Verdana" w:hAnsi="Verdana"/>
          <w:vertAlign w:val="superscript"/>
        </w:rPr>
        <w:t>ο</w:t>
      </w:r>
      <w:r>
        <w:rPr>
          <w:rFonts w:cs="Tunga" w:ascii="Verdana" w:hAnsi="Verdana"/>
        </w:rPr>
        <w:t xml:space="preserve"> μέλος) στην ευρωζώνη την 1</w:t>
      </w:r>
      <w:r>
        <w:rPr>
          <w:rFonts w:cs="Tunga" w:ascii="Verdana" w:hAnsi="Verdana"/>
          <w:vertAlign w:val="superscript"/>
        </w:rPr>
        <w:t>η</w:t>
      </w:r>
      <w:r>
        <w:rPr>
          <w:rFonts w:cs="Tunga" w:ascii="Verdana" w:hAnsi="Verdana"/>
        </w:rPr>
        <w:t xml:space="preserve"> Ιανουαρίου 2007. Οι εμπειρίες μιας χώρας η οποία πριν λίγα χρόνια ήταν πολύ πίσω σε επιδώσεις από την Κύπρο, καθώς προερχόταν από ένα διαφορετικό σύστημα οικονομίας, αλλά εισήλθε στην ευρωζώνη ενωρίτερα αξίζουν προσεκτικής ανάλυσης.</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pPr>
      <w:r>
        <w:rPr>
          <w:rFonts w:cs="Tunga" w:ascii="Verdana" w:hAnsi="Verdana"/>
        </w:rPr>
        <w:t xml:space="preserve">Πρέπει να κατανοηθεί ότι η υιοθέτηση του ευρώ στην Κύπρο είναι το πιο σημαντικό γεγονός μετά από την ένταξη της Κυπριακής Δημοκρατίας στην ΕΕ.  Αποτελεί την απαρχή μιας νέας εποχής, καθώς εμπεριέχει πολύ σημαντικές πολιτικές, οικονομικές, κοινωνικές αλλά και στρατηγικές διαστάσεις.  </w:t>
      </w:r>
      <w:r>
        <w:rPr>
          <w:rFonts w:cs="Tunga" w:ascii="Verdana" w:hAnsi="Verdana"/>
          <w:b/>
        </w:rPr>
        <w:t>Αντί να αντικρίζουμε την υιοθέτηση του ευρώ με μεμψιμοιρίες και πολλές φορές με την επίκληση κινδύνων, είναι (πιο) ορθολογιστικό να δούμε πως μεγιστοποιούνται τα οφέλη και πως ελαχιστοποιούνται τα κόστη.</w:t>
      </w:r>
      <w:r>
        <w:rPr>
          <w:rFonts w:cs="Tunga" w:ascii="Verdana" w:hAnsi="Verdana"/>
        </w:rPr>
        <w:t xml:space="preserve"> </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rFonts w:ascii="Verdana" w:hAnsi="Verdana" w:cs="Tunga"/>
        </w:rPr>
      </w:pPr>
      <w:r>
        <w:rPr>
          <w:rFonts w:cs="Tunga" w:ascii="Verdana" w:hAnsi="Verdana"/>
        </w:rPr>
        <w:t xml:space="preserve">Ούτως ή άλλως το κοινωνικό κράτος δεν απειλείται από την ένταξη της Κύπρου στην ευρωζώνη.  </w:t>
      </w:r>
      <w:r>
        <w:rPr>
          <w:rFonts w:cs="Tunga" w:ascii="Verdana" w:hAnsi="Verdana"/>
          <w:b/>
        </w:rPr>
        <w:t>Είναι η αποτελεσματικότητα και ο δυναμισμός της κυπριακής οικονομίας που θα μας επιτρέψει να έχουμε ισχυρό κοινωνικό κράτος.</w:t>
      </w:r>
      <w:r>
        <w:rPr>
          <w:rFonts w:cs="Tunga" w:ascii="Verdana" w:hAnsi="Verdana"/>
        </w:rPr>
        <w:t xml:space="preserve">  Και ούτε και το καλάθι της νοικοκυράς θα απειληθεί από το ευρώ.  Αντίθετα η συναλλαγματική σταθερότητα αποτελεί παράγοντα διασφάλισης του βιοτικού επιπέδου των Κυπρίων. </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312"/>
        <w:rPr/>
      </w:pPr>
      <w:r>
        <w:rPr>
          <w:rFonts w:cs="Tunga" w:ascii="Verdana" w:hAnsi="Verdana"/>
        </w:rPr>
        <w:t xml:space="preserve">Τελευταίο αλλά όχι έσχατο πρέπει επίσης να κατανοηθεί ότι το ευρώ αποτελεί μια ουσιαστική και ενοποιητική δύναμη η οποία θα δρα προς την κατεύθυνση της αποκατάστασης της ενότητας οικονομίας, κοινωνίας και πολιτείας.  Επιπρόσθετα η ένταξη στην ευρωζώνη θα αναβαθμίσει την αξιοπιστία της Κύπρου ενώ επίσης θα επέλθει μια ουσιαστική αναπτυξιακή ώθηση σε όλα τα επίπεδα.  Τα στοιχεία αυτά θα προσδώσουν κύρος και ισχύ στην Κυπριακή Δημοκρατία.  </w:t>
      </w:r>
    </w:p>
    <w:p>
      <w:pPr>
        <w:pStyle w:val="TextBody"/>
        <w:rPr>
          <w:rFonts w:ascii="Verdana" w:hAnsi="Verdana" w:cs="Tunga"/>
        </w:rPr>
      </w:pPr>
      <w:r>
        <w:rPr>
          <w:rFonts w:cs="Tunga" w:ascii="Verdana" w:hAnsi="Verdana"/>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1/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4:00Z</dcterms:created>
  <dc:creator>Computer Labs</dc:creator>
  <dc:description/>
  <cp:keywords/>
  <dc:language>en-US</dc:language>
  <cp:lastModifiedBy>Christoforos</cp:lastModifiedBy>
  <cp:lastPrinted>2007-01-11T10:21:00Z</cp:lastPrinted>
  <dcterms:modified xsi:type="dcterms:W3CDTF">2007-02-20T15: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02734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0/2/2007</vt:lpwstr>
  </property>
  <property fmtid="{D5CDD505-2E9C-101B-9397-08002B2CF9AE}" pid="6" name="_ReviewingToolsShownOnce">
    <vt:lpwstr/>
  </property>
</Properties>
</file>