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18/01/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Το Εφικτό το Δημιουργούμε Εμείς</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12"/>
        <w:rPr/>
      </w:pPr>
      <w:r>
        <w:rPr>
          <w:rFonts w:cs="Tunga" w:ascii="Verdana" w:hAnsi="Verdana"/>
        </w:rPr>
        <w:t>Κατά τη διάρκεια του 2006 είχε δαπανηθεί σοβαρό πολιτικό κεφάλαιο από την κυβέρνηση για την εφαρμογή του Πρωτοκόλλου από την Τουρκία.  Παρά ταύτα η Τουρκία δεν υλοποίησε τις δεσμεύσεις της επειδή οι στρατηγικοί της σύμμαχοι έδρασαν για άλλη μια φορά με στόχο την εξασφάλιση επιπρόσθετου χρόνου για την ικανοποίηση των ελάχιστων δεσμεύσεων που είχε αναλάβει.  Ο στόχος ήταν η αποφυγή της σύγκρουσης του τρένου ΕΕ-Τουρκίας.</w:t>
      </w:r>
    </w:p>
    <w:p>
      <w:pPr>
        <w:pStyle w:val="TextBody"/>
        <w:spacing w:lineRule="auto" w:line="312"/>
        <w:rPr>
          <w:rFonts w:ascii="Verdana" w:hAnsi="Verdana" w:cs="Tunga"/>
        </w:rPr>
      </w:pPr>
      <w:r>
        <w:rPr>
          <w:rFonts w:cs="Tunga" w:ascii="Verdana" w:hAnsi="Verdana"/>
        </w:rPr>
      </w:r>
    </w:p>
    <w:p>
      <w:pPr>
        <w:pStyle w:val="TextBody"/>
        <w:spacing w:lineRule="auto" w:line="312"/>
        <w:rPr/>
      </w:pPr>
      <w:r>
        <w:rPr>
          <w:rFonts w:cs="Tunga" w:ascii="Verdana" w:hAnsi="Verdana"/>
        </w:rPr>
        <w:t>Η Τουρκία εμφανίζεται ότι έχει πράξει πολλά προς την κατεύθυνση της λύσης, ενώ αντίθετα εξακολουθεί να υφίσταται (κακώς) η εντύπωση ότι η κυπριακή κυβέρνηση παρακωλύει τις προσπάθειες επίλυσης.  Δεν έχει αποκατασταθεί ακόμα η ηθική υπεροχή της ελληνοκυπριακής πλευράς σε σχέση με τα τεκταινόμενα ενώ ταυτόχρονα επικρατεί η πλάνη περί απομόνωσης των Τουρκοκυπρίων.  Το ελληνοκυπριακό Όχι δεν έχει επεξηγηθεί επαρκώς ενώ ταυτόχρονα δεν κατατέθηκε εναλλακτική πρόταση ως πλαίσιο αρχών.</w:t>
      </w:r>
    </w:p>
    <w:p>
      <w:pPr>
        <w:pStyle w:val="TextBody"/>
        <w:spacing w:lineRule="auto" w:line="312"/>
        <w:rPr>
          <w:rFonts w:ascii="Verdana" w:hAnsi="Verdana" w:cs="Tunga"/>
        </w:rPr>
      </w:pPr>
      <w:r>
        <w:rPr>
          <w:rFonts w:cs="Tunga" w:ascii="Verdana" w:hAnsi="Verdana"/>
        </w:rPr>
      </w:r>
    </w:p>
    <w:p>
      <w:pPr>
        <w:pStyle w:val="TextBody"/>
        <w:spacing w:lineRule="auto" w:line="312"/>
        <w:rPr/>
      </w:pPr>
      <w:r>
        <w:rPr>
          <w:rFonts w:cs="Tunga" w:ascii="Verdana" w:hAnsi="Verdana"/>
        </w:rPr>
        <w:t xml:space="preserve">Ενώ δαπανείτο σοβαρό πολιτικό κεφάλαιο προς την κατεύθυνση της υλοποίησης των τουρκικών δεσμεύσεων δεν είχαν τεθεί επιτακτικά τα ουσιαστικότερα ζητήματα, της αποχώρησης των τουρκικών κατοχικών στρατευμάτων από την Κύπρο καθώς και της αναγνώρισης της Κυπριακής Δημοκρατίας από την Τουρκία.  </w:t>
      </w:r>
      <w:r>
        <w:rPr>
          <w:rFonts w:cs="Tunga" w:ascii="Verdana" w:hAnsi="Verdana"/>
          <w:b/>
        </w:rPr>
        <w:t>Υπογραμμίζεται συναφώς ότι η Λευκωσία θα έπρεπε να περάσει το μήνυμα ότι είναι αντιφατικό για τις ΗΠΑ και την ΕΕ να έχουν απαιτήσει μόνο από τη Συρία το 2005 να αποσύρει τα στρατεύματά της από τον Λίβανο ενώ ταυτόχρονα να μην γίνεται καν λόγος για αποχώρηση των τουρκικών στρατευμάτων από την Κύπρο.</w:t>
      </w:r>
      <w:r>
        <w:rPr>
          <w:rFonts w:cs="Tunga" w:ascii="Verdana" w:hAnsi="Verdana"/>
        </w:rPr>
        <w:t xml:space="preserve">  </w:t>
      </w:r>
    </w:p>
    <w:p>
      <w:pPr>
        <w:pStyle w:val="TextBody"/>
        <w:spacing w:lineRule="auto" w:line="312"/>
        <w:rPr>
          <w:rFonts w:ascii="Verdana" w:hAnsi="Verdana" w:cs="Tunga"/>
        </w:rPr>
      </w:pPr>
      <w:r>
        <w:rPr>
          <w:rFonts w:cs="Tunga" w:ascii="Verdana" w:hAnsi="Verdana"/>
        </w:rPr>
      </w:r>
    </w:p>
    <w:p>
      <w:pPr>
        <w:pStyle w:val="TextBody"/>
        <w:spacing w:lineRule="auto" w:line="312"/>
        <w:rPr/>
      </w:pPr>
      <w:r>
        <w:rPr>
          <w:rFonts w:cs="Tunga" w:ascii="Verdana" w:hAnsi="Verdana"/>
        </w:rPr>
        <w:t>Ενώ νομιμοποιείται η κριτική για τους κυβερνητικούς χειρισμούς για το Κυπριακό και το μέγα θέμα Τουρκίας, είναι στρατηγικό λάθος να προβάλλεται ο ισχυρισμός ότι ευθύνεται η ελληνοκυπριακή πλευρά για τη μη λύση.  Εάν υπήρχε καλή θέληση από την Τουρκία, αναμφίβολα θα ήταν δυνατή η κατάληξη σε συμφωνία μέτρων οικοδόμησης εμπιστοσύνης η οποία θα ενίσχυε τις προσπάθειες για μια ολοκληρωμένη λύση του Κυπριακού.  Είναι προφανές ότι σε αυτή τη συγκυρία η τουρκική πλευρά εστιάζει την προσοχή της σε επικοινωνιακά παιγνίδια.  Είναι μέσα σε αυτό το ευρύτερο πλαίσιο που λαμβάνουν χώρα και οι τουρκικές ενέργειες σε σχέση με τη διάνοιξη της οδού Λήδρας.</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lang w:val="en-US"/>
        </w:rPr>
        <w:t>E</w:t>
      </w:r>
      <w:r>
        <w:rPr>
          <w:rFonts w:cs="Tunga" w:ascii="Verdana" w:hAnsi="Verdana"/>
        </w:rPr>
        <w:t xml:space="preserve">κείνο το οποίο παραμένει αναλλοίωτο είναι η προσκόλληση της τουρκικής πλευράς σε λύση με βάση τη φιλοσοφία του Σχεδίου Ανάν.  Φυσικά δεν μπορεί να γίνει αποδεκτή μια τέτοια προσέγγιση.  Και ενώ η τουρκική πλευρά προβαίνει σε κινήσεις για να κερδηθούν εντυπώσεις, στο ελληνοκυπριακό μέτωπο υπάρχουν σοβαρές ρωγμές.  </w:t>
      </w:r>
      <w:r>
        <w:rPr>
          <w:rFonts w:cs="Tunga" w:ascii="Verdana" w:hAnsi="Verdana"/>
          <w:b/>
        </w:rPr>
        <w:t>Εν πολλοίς οι διακαείς πόθοι για την επανένωση παρεμποδίζουν την επαρκή διάγνωση των αιτίων που κρατούν την Κύπρο διαιρεμένη.</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Αναμφισβήτητα οι Ελληνοκύπριοι επιθυμούν ουσιαστική πρόοδο και δια μέσου των μικρών βημάτων αλλά και της ουσίας.  Αλλά η Τουρκία έχει εισέλθει σε μία προεκλογική περίοδο και ως εκ τούτου δεν αναμένονται τουρκικές παραχωρήσεις.  Δεν είναι επιλογή των Ελληνοκυπρίων ότι δεν προβλέπονται ουσιαστικές εξελίξεις κατά τη διάρκεια του 2007 στο Κυπριακό.  Αντίθετα δεν αποκλείεται να συνεχισθεί ένα παιγνίδι εντυπώσεων.  Το μέγιστο που μπορεί να υπάρξει κατά το 2007 είναι η δημιουργία καλού κλίματος.</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Τα δεδομένα αυτά θα πρέπει να μας προβληματίσουν.  Ενώ φυσιολογικά και η Κύπρος θα συρθεί προς μια προεκλογική αναμέτρηση, ας ελπίσουμε ότι θα προκύψει ένας σοβαρός προβληματισμός από όλα τα εμπλεκόμενα μέρη για το πως προχωρούμε στο Κυπριακό, τα εσωτερικά μας θέματα, καθώς και τη θέση της Κύπρου στο ευρωπαϊκό και διεθνές γίγνεσθαι.  Άλλωστε όλα αυτά αλληλοεπηρεάζονται. Γι’ αυτό, αν πετύχουμε τον στόχο της προσχώρησης μας στην ευρωζώνη, αν απορροφήσουμε επαρκώς τα ευρωπαϊκά κονδύλια, αν ενισχύσουμε περαιτέρω την οικονομία μας και εκμεταλλευτούμε σωστά τα περιφερειακά στρατηγικά μας πλεονεκτήματα, τότε η δυνατότητα εξασφάλισης των διεκδικήσεων μας πολλαπλασιάζεται.   </w:t>
      </w:r>
    </w:p>
    <w:p>
      <w:pPr>
        <w:pStyle w:val="TextBody"/>
        <w:rPr>
          <w:rFonts w:ascii="Verdana" w:hAnsi="Verdana" w:cs="Tunga"/>
        </w:rPr>
      </w:pPr>
      <w:r>
        <w:rPr>
          <w:rFonts w:cs="Tunga" w:ascii="Verdana" w:hAnsi="Verdana"/>
        </w:rPr>
      </w:r>
    </w:p>
    <w:p>
      <w:pPr>
        <w:pStyle w:val="TextBody"/>
        <w:pBdr>
          <w:bottom w:val="single" w:sz="4" w:space="1" w:color="000000"/>
        </w:pBdr>
        <w:rPr>
          <w:rFonts w:ascii="Verdana" w:hAnsi="Verdana" w:cs="Tunga"/>
        </w:rPr>
      </w:pPr>
      <w:r>
        <w:rPr>
          <w:rFonts w:cs="Tunga" w:ascii="Verdana" w:hAnsi="Verdana"/>
        </w:rPr>
      </w:r>
    </w:p>
    <w:p>
      <w:pPr>
        <w:pStyle w:val="TextBody"/>
        <w:pBdr>
          <w:bottom w:val="single" w:sz="4" w:space="1" w:color="000000"/>
        </w:pBdr>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1/1/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1/1/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05:00Z</dcterms:created>
  <dc:creator>Computer Labs</dc:creator>
  <dc:description/>
  <cp:keywords/>
  <dc:language>en-US</dc:language>
  <cp:lastModifiedBy>Christoforos</cp:lastModifiedBy>
  <cp:lastPrinted>2007-01-18T16:52:00Z</cp:lastPrinted>
  <dcterms:modified xsi:type="dcterms:W3CDTF">2007-02-20T15: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671363</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0/2/2007</vt:lpwstr>
  </property>
  <property fmtid="{D5CDD505-2E9C-101B-9397-08002B2CF9AE}" pid="6" name="_PreviousAdHocReviewCycleID">
    <vt:r8>-1461046032</vt:r8>
  </property>
  <property fmtid="{D5CDD505-2E9C-101B-9397-08002B2CF9AE}" pid="7" name="_ReviewingToolsShownOnce">
    <vt:lpwstr/>
  </property>
</Properties>
</file>