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lang w:val="en-US"/>
        </w:rPr>
        <w:t>13/3</w:t>
      </w:r>
      <w:r>
        <w:rPr>
          <w:rFonts w:cs="Tunga" w:ascii="Verdana" w:hAnsi="Verdana"/>
          <w:sz w:val="20"/>
          <w:szCs w:val="20"/>
          <w:u w:val="none"/>
        </w:rPr>
        <w:t>/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rPr>
      </w:pPr>
      <w:r>
        <w:rPr>
          <w:rFonts w:cs="Tunga" w:ascii="Verdana" w:hAnsi="Verdana"/>
          <w:shadow/>
          <w:sz w:val="28"/>
          <w:szCs w:val="28"/>
          <w:u w:val="none"/>
        </w:rPr>
        <w:t>Ένταξη στην Ευρωζώνη το Συντομότερο</w:t>
      </w:r>
    </w:p>
    <w:p>
      <w:pPr>
        <w:pStyle w:val="Normal"/>
        <w:jc w:val="both"/>
        <w:rPr>
          <w:rFonts w:ascii="Verdana" w:hAnsi="Verdana" w:cs="Tunga"/>
          <w:bCs/>
          <w:shadow/>
          <w:sz w:val="28"/>
          <w:szCs w:val="28"/>
          <w:u w:val="single"/>
          <w:lang w:val="el-GR"/>
        </w:rPr>
      </w:pPr>
      <w:r>
        <w:rPr>
          <w:rFonts w:cs="Tunga" w:ascii="Verdana" w:hAnsi="Verdana"/>
          <w:bCs/>
          <w:shadow/>
          <w:sz w:val="28"/>
          <w:szCs w:val="28"/>
          <w:u w:val="single"/>
          <w:lang w:val="el-GR"/>
        </w:rPr>
      </w:r>
    </w:p>
    <w:p>
      <w:pPr>
        <w:pStyle w:val="Normal"/>
        <w:spacing w:lineRule="auto" w:line="288"/>
        <w:jc w:val="both"/>
        <w:rPr/>
      </w:pPr>
      <w:r>
        <w:rPr>
          <w:rFonts w:cs="Verdana" w:ascii="Verdana" w:hAnsi="Verdana"/>
        </w:rPr>
        <w:t>H</w:t>
      </w:r>
      <w:r>
        <w:rPr>
          <w:rFonts w:cs="Verdana" w:ascii="Verdana" w:hAnsi="Verdana"/>
          <w:lang w:val="el-GR"/>
        </w:rPr>
        <w:t xml:space="preserve"> ένταξη της Κύπρου στην Ευρωζώνη την 1</w:t>
      </w:r>
      <w:r>
        <w:rPr>
          <w:rFonts w:cs="Verdana" w:ascii="Verdana" w:hAnsi="Verdana"/>
          <w:vertAlign w:val="superscript"/>
          <w:lang w:val="el-GR"/>
        </w:rPr>
        <w:t>η</w:t>
      </w:r>
      <w:r>
        <w:rPr>
          <w:rFonts w:cs="Verdana" w:ascii="Verdana" w:hAnsi="Verdana"/>
          <w:lang w:val="el-GR"/>
        </w:rPr>
        <w:t xml:space="preserve"> Ιανουαρίου 2008 αποτελεί μέγιστο εθνικό αλλά και κοινωνικοοικονομικό στόχο.  Πρέπει να κατανοηθεί ότι η υιοθέτηση του ευρώ στην Κύπρο θα είναι το πιο σημαντικό γεγονός μετά από την ένταξη της Κυπριακής Δημοκρατίας στην ΕΕ.  Αποτελεί την απαρχή μιας νέας εποχής, καθώς εμπεριέχει πολύ σημαντικές πολιτικές, οικονομικές, κοινωνικές αλλά και στρατηγικές διαστάσεις.  </w:t>
      </w:r>
      <w:r>
        <w:rPr>
          <w:rFonts w:cs="Verdana" w:ascii="Verdana" w:hAnsi="Verdana"/>
          <w:b/>
          <w:lang w:val="el-GR"/>
        </w:rPr>
        <w:t>Αντί να αντικρίζουμε την υιοθέτηση του ευρώ με μεμψιμοιρίες και πολλές φορές με την επίκληση κινδύνων, είναι (πιο) ορθολογιστικό να δούμε πως μεγιστοποιούνται τα οφέλη και πως ελαχιστοποιούνται τα κόστη.</w:t>
      </w:r>
      <w:r>
        <w:rPr>
          <w:rFonts w:cs="Verdana" w:ascii="Verdana" w:hAnsi="Verdana"/>
          <w:lang w:val="el-GR"/>
        </w:rPr>
        <w:t xml:space="preserve"> </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288"/>
        <w:rPr>
          <w:rFonts w:ascii="Verdana" w:hAnsi="Verdana" w:cs="Tunga"/>
        </w:rPr>
      </w:pPr>
      <w:r>
        <w:rPr>
          <w:rFonts w:cs="Tunga" w:ascii="Verdana" w:hAnsi="Verdana"/>
        </w:rPr>
        <w:t xml:space="preserve">Ούτως ή άλλως το κοινωνικό κράτος δεν απειλείται από την ένταξη της Κύπρου στην ευρωζώνη.  </w:t>
      </w:r>
      <w:r>
        <w:rPr>
          <w:rFonts w:cs="Tunga" w:ascii="Verdana" w:hAnsi="Verdana"/>
          <w:b/>
        </w:rPr>
        <w:t>Είναι η αποτελεσματικότητα και ο δυναμισμός της κυπριακής οικονομίας που θα μας επιτρέψει να έχουμε ισχυρό κοινωνικό κράτος.</w:t>
      </w:r>
      <w:r>
        <w:rPr>
          <w:rFonts w:cs="Tunga" w:ascii="Verdana" w:hAnsi="Verdana"/>
        </w:rPr>
        <w:t xml:space="preserve">  Και ούτε και το καλάθι της νοικοκυράς θα απειληθεί από το ευρώ.  Αντίθετα, η συναλλαγματική σταθερότητα αποτελεί παράγοντα διασφάλισης του βιοτικού επιπέδου των Κυπρίων.  Δεν πρέπει να μας διαφεύγει ότι καθυστέρηση της ένταξης στην Ευρωζώνη από δική μας υπαιτιότητα θα αυξήσει τους συναλλαγματικούς κινδύνους.  </w:t>
      </w:r>
      <w:r>
        <w:rPr>
          <w:rFonts w:cs="Verdana" w:ascii="Verdana" w:hAnsi="Verdana"/>
        </w:rPr>
        <w:t>Αντίθετα, με την ένταξη στην Ευρωζώνη δεν θα τίθεται θέμα επιθέσεων έναντι της Κυπριακής λίρας είτε από ψιθύρους είτε από σπεκουλαδόρους για μια πιθανή υποτίμηση του νομίσματος.  Και ούτε θα υφίστανται κίνδυνοι συναλλαγματικής αποσταθεροποίησης ως αποτέλεσμα ανεπιθύμητων πολιτικών εξελίξεων.  Η ένταξη στην Ευρωζώνη με βάση την υφιστάμενη ισοτιμία λίρας-ευρώ διασφαλίζει και τη σταθερότητα εισοδημάτων.  Πέραν τούτου η ένταξη στην Ευρωζώνη αναβαθμίζει την ελκυστικότητα της Κύπρου για ξένες επενδύσεις.  Όλα αυτά δεν είναι ευκαταφρόνητα οφέλη.</w:t>
      </w:r>
    </w:p>
    <w:p>
      <w:pPr>
        <w:pStyle w:val="Normal"/>
        <w:jc w:val="both"/>
        <w:rPr>
          <w:rFonts w:ascii="Verdana" w:hAnsi="Verdana" w:cs="Tunga"/>
          <w:bCs/>
          <w:u w:val="single"/>
          <w:lang w:val="el-GR"/>
        </w:rPr>
      </w:pPr>
      <w:r>
        <w:rPr>
          <w:rFonts w:cs="Tunga" w:ascii="Verdana" w:hAnsi="Verdana"/>
          <w:bCs/>
          <w:u w:val="single"/>
          <w:lang w:val="el-GR"/>
        </w:rPr>
      </w:r>
    </w:p>
    <w:p>
      <w:pPr>
        <w:pStyle w:val="TextBody"/>
        <w:spacing w:lineRule="auto" w:line="288"/>
        <w:rPr/>
      </w:pPr>
      <w:r>
        <w:rPr>
          <w:rFonts w:cs="Tunga" w:ascii="Verdana" w:hAnsi="Verdana"/>
        </w:rPr>
        <w:t xml:space="preserve">Τελευταίο αλλά όχι έσχατο πρέπει επίσης να κατανοηθεί ότι το ευρώ αποτελεί μια ουσιαστική και ενοποιητική δύναμη η οποία θα δρα προς την κατεύθυνση της αποκατάστασης της ενότητας οικονομίας, κοινωνίας και πολιτείας.  Επιπρόσθετα, η ένταξη στην ευρωζώνη θα αναβαθμίσει την αξιοπιστία της Κύπρου ενώ επίσης θα επέλθει μια ουσιαστική αναπτυξιακή ώθηση σε όλα τα επίπεδα.  Τα στοιχεία αυτά θα προσδώσουν κύρος και ισχύ στην Κυπριακή Δημοκρατία.  </w:t>
      </w:r>
    </w:p>
    <w:p>
      <w:pPr>
        <w:pStyle w:val="TextBody"/>
        <w:pBdr>
          <w:bottom w:val="single" w:sz="4" w:space="1" w:color="000000"/>
        </w:pBdr>
        <w:spacing w:lineRule="auto" w:line="480"/>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8000"/>
        <w:sz w:val="20"/>
        <w:szCs w:val="20"/>
        <w:lang w:val="el-G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4/3/2007</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47:00Z</dcterms:created>
  <dc:creator>Computer Labs</dc:creator>
  <dc:description/>
  <cp:keywords/>
  <dc:language>en-US</dc:language>
  <cp:lastModifiedBy>Christoforos</cp:lastModifiedBy>
  <cp:lastPrinted>2007-03-13T11:02:00Z</cp:lastPrinted>
  <dcterms:modified xsi:type="dcterms:W3CDTF">2007-04-13T06:4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316713</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3/4/2007</vt:lpwstr>
  </property>
  <property fmtid="{D5CDD505-2E9C-101B-9397-08002B2CF9AE}" pid="6" name="_ReviewingToolsShownOnce">
    <vt:lpwstr/>
  </property>
</Properties>
</file>