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23</w:t>
      </w:r>
      <w:r>
        <w:rPr>
          <w:rFonts w:cs="Tunga" w:ascii="Verdana" w:hAnsi="Verdana"/>
          <w:sz w:val="20"/>
          <w:szCs w:val="20"/>
          <w:u w:val="none"/>
        </w:rPr>
        <w:t>/0</w:t>
      </w:r>
      <w:r>
        <w:rPr>
          <w:rFonts w:cs="Tunga" w:ascii="Verdana" w:hAnsi="Verdana"/>
          <w:sz w:val="20"/>
          <w:szCs w:val="20"/>
          <w:u w:val="none"/>
          <w:lang w:val="en-US"/>
        </w:rPr>
        <w:t>4</w:t>
      </w:r>
      <w:r>
        <w:rPr>
          <w:rFonts w:cs="Tunga" w:ascii="Verdana" w:hAnsi="Verdana"/>
          <w:sz w:val="20"/>
          <w:szCs w:val="20"/>
          <w:u w:val="none"/>
        </w:rPr>
        <w:t>/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Οι Γαλλικές Προεδρικές Εκλογές και η Επόμενη Μέρα</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60"/>
        <w:rPr>
          <w:rFonts w:ascii="Verdana" w:hAnsi="Verdana" w:cs="Tunga"/>
        </w:rPr>
      </w:pPr>
      <w:r>
        <w:rPr>
          <w:rFonts w:cs="Tunga" w:ascii="Verdana" w:hAnsi="Verdana"/>
        </w:rPr>
        <w:t>Αναμφίβολα οι γαλλικές προεδρικές εκλογές έχουν ιδιαίτερη σημασία για το μέλλον της χώρας και της ΕΕ.  Όποιος υποψήφιος και να εκλεγεί, θα θελήσει να δώσει μεγάλη ώθηση στη Γαλλία και στην ΕΕ.  Επιπρόσθετα η αναβάθμιση της συνεργασίας Γαλλίας–Γερμανίας θα αποτελέσει αντίβαρο στον άξονα ΗΠΑ–Βρετανίας.</w:t>
      </w:r>
    </w:p>
    <w:p>
      <w:pPr>
        <w:pStyle w:val="TextBody"/>
        <w:spacing w:lineRule="auto" w:line="360"/>
        <w:rPr>
          <w:rFonts w:ascii="Verdana" w:hAnsi="Verdana" w:cs="Tunga"/>
        </w:rPr>
      </w:pPr>
      <w:r>
        <w:rPr>
          <w:rFonts w:cs="Tunga" w:ascii="Verdana" w:hAnsi="Verdana"/>
        </w:rPr>
      </w:r>
    </w:p>
    <w:p>
      <w:pPr>
        <w:pStyle w:val="TextBody"/>
        <w:spacing w:lineRule="auto" w:line="360"/>
        <w:rPr/>
      </w:pPr>
      <w:r>
        <w:rPr>
          <w:rFonts w:cs="Tunga" w:ascii="Verdana" w:hAnsi="Verdana"/>
        </w:rPr>
        <w:t>Η Γαλλία έχει σοβαρές επιφυλάξεις αναφορικά με την ένταξη της Τουρκίας στην ΕΕ.  Με τις θέσεις του Νικολά Σαρκοζί, είναι δυνατό η συλλογική πίεση που θα εξασκηθεί στην Άγκυρα να την οδηγήσει σε μια εποχή απάθειας και αντιπαλότητας για την ΕΕ.  Αναφέρεται συναφώς η πρόσφατη τουρκική αντίδραση σε σχέση με τη νομοθεσία για την αναγνώριση της Αρμενικής γενοκτονίας.</w:t>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t>Και η υποψήφια των Σοσιαλιστών Σεγκολέν Ρουαγιάλ αναφέρεται κατ΄ επανάληψιν στη σημασία των μεταρρυθμίσεων.  Σε σχέση με το θέμα Τουρκίας ενώ η υποψήφια των Σοσιαλιστών μπορεί να θεωρηθεί λιγότερο σκληρή από τον Νικολά Σαρκοζί, η πορεία της Τουρκίας δεν θα είναι εύκολη. (Εν πολλοίς η Τουρκία έχει προχωρήσει απρόσκοπτα με την ευρωπαϊκή της πορεία μέχρι σήμερα χωρίς οποιεσδήποτε ουσιαστικές μεταβολές στη φιλοσοφία της σε σχέση με το Κυπριακό και άλλα θέματα, όπως οι μειονότητες στην ίδια τη χώρα.)</w:t>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t>Εκτός από τις προεδρικές εκλογές θα πρέπει επίσης να αναμένουμε και τις βουλευτικές εκλογές τον Ιούνιο για να δούμε τι είδους συγκατοίκηση θα υπάρξει.  Ούτως ή άλλως η Γαλλία εισέρχεται σε μια νέα εποχή – μια εποχή νέων πολιτικών, νέων ιδεών, που θα είναι σημαντική για την ίδια τη χώρα και για την ΕΕ.</w:t>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t>Οι διμερείς σχέσεις Κύπρου–Γαλλίας είναι παραδοσιακά πολύ καλές και δεν θα επηρεασθούν όποιος και να εκλεγεί.  Η είσοδος της Γαλλίας σε μια νέα εποχή καθώς και η αναμενόμενη ώθηση που θα δοθεί στην ΕΕ με μια αναβαθμισμένη συνεργασία Γαλλίας–Γερμανίας θα αποτελέσει θετική εξέλιξη και για την Κύπρο καθώς θα επιδιωχθεί, μεταξύ άλλων, μεγαλύτερη αλληλεγγύη και εμβάθυνση.</w:t>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spacing w:lineRule="auto" w:line="360"/>
        <w:rPr>
          <w:rFonts w:ascii="Verdana" w:hAnsi="Verdana" w:cs="Tunga"/>
        </w:rPr>
      </w:pPr>
      <w:r>
        <w:rPr>
          <w:rFonts w:cs="Tunga" w:ascii="Verdana" w:hAnsi="Verdana"/>
        </w:rPr>
      </w:r>
    </w:p>
    <w:p>
      <w:pPr>
        <w:pStyle w:val="TextBody"/>
        <w:pBdr>
          <w:bottom w:val="single" w:sz="4" w:space="1" w:color="000000"/>
        </w:pBdr>
        <w:rPr>
          <w:rFonts w:ascii="Verdana" w:hAnsi="Verdana" w:cs="Tunga"/>
          <w:sz w:val="19"/>
          <w:szCs w:val="19"/>
        </w:rPr>
      </w:pPr>
      <w:r>
        <w:rPr>
          <w:rFonts w:cs="Tunga" w:ascii="Verdana" w:hAnsi="Verdana"/>
          <w:sz w:val="19"/>
          <w:szCs w:val="19"/>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08000"/>
        <w:sz w:val="20"/>
        <w:szCs w:val="20"/>
        <w:lang w:val="el-GR"/>
      </w:rPr>
      <w:t xml:space="preserve">Νέαρχος Κυπριανού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ΦΙΛΕΛΕΥΘΕΡΟ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4/4/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5:00Z</dcterms:created>
  <dc:creator>Computer Labs</dc:creator>
  <dc:description/>
  <cp:keywords/>
  <dc:language>en-US</dc:language>
  <cp:lastModifiedBy>Christoforos</cp:lastModifiedBy>
  <cp:lastPrinted>2007-04-23T18:32:00Z</cp:lastPrinted>
  <dcterms:modified xsi:type="dcterms:W3CDTF">2007-05-24T15: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748198</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 - 24/5/2007</vt:lpwstr>
  </property>
  <property fmtid="{D5CDD505-2E9C-101B-9397-08002B2CF9AE}" pid="6" name="_ReviewingToolsShownOnce">
    <vt:lpwstr/>
  </property>
</Properties>
</file>