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pPr>
      <w:r>
        <w:rPr>
          <w:rFonts w:cs="Tahoma" w:ascii="Verdana" w:hAnsi="Verdana"/>
          <w:sz w:val="20"/>
          <w:szCs w:val="20"/>
          <w:u w:val="none"/>
          <w:lang w:val="en-US"/>
        </w:rPr>
        <w:t>01</w:t>
      </w:r>
      <w:r>
        <w:rPr>
          <w:rFonts w:cs="Tahoma" w:ascii="Verdana" w:hAnsi="Verdana"/>
          <w:sz w:val="20"/>
          <w:szCs w:val="20"/>
          <w:u w:val="none"/>
        </w:rPr>
        <w:t>/</w:t>
      </w:r>
      <w:r>
        <w:rPr>
          <w:rFonts w:cs="Tahoma" w:ascii="Verdana" w:hAnsi="Verdana"/>
          <w:sz w:val="20"/>
          <w:szCs w:val="20"/>
          <w:u w:val="none"/>
          <w:lang w:val="en-US"/>
        </w:rPr>
        <w:t>12</w:t>
      </w:r>
      <w:r>
        <w:rPr>
          <w:rFonts w:cs="Tahoma" w:ascii="Verdana" w:hAnsi="Verdana"/>
          <w:sz w:val="20"/>
          <w:szCs w:val="20"/>
          <w:u w:val="none"/>
        </w:rPr>
        <w:t>/2005</w:t>
      </w:r>
    </w:p>
    <w:p>
      <w:pPr>
        <w:pStyle w:val="Normal"/>
        <w:jc w:val="right"/>
        <w:rPr>
          <w:rFonts w:ascii="Verdana" w:hAnsi="Verdana" w:cs="Verdana"/>
          <w:bCs/>
          <w:sz w:val="20"/>
          <w:szCs w:val="20"/>
          <w:u w:val="none"/>
          <w:lang w:val="el-GR"/>
        </w:rPr>
      </w:pPr>
      <w:r>
        <w:rPr>
          <w:rFonts w:cs="Verdana" w:ascii="Verdana" w:hAnsi="Verdana"/>
          <w:bCs/>
          <w:sz w:val="20"/>
          <w:szCs w:val="20"/>
          <w:u w:val="none"/>
          <w:lang w:val="el-GR"/>
        </w:rPr>
      </w:r>
    </w:p>
    <w:p>
      <w:pPr>
        <w:pStyle w:val="Normal"/>
        <w:jc w:val="right"/>
        <w:rPr>
          <w:rFonts w:ascii="Verdana" w:hAnsi="Verdana" w:cs="Verdana"/>
          <w:bCs/>
          <w:sz w:val="20"/>
          <w:szCs w:val="20"/>
          <w:lang w:val="el-GR"/>
        </w:rPr>
      </w:pPr>
      <w:r>
        <w:rPr>
          <w:rFonts w:cs="Verdana" w:ascii="Verdana" w:hAnsi="Verdana"/>
          <w:bCs/>
          <w:sz w:val="20"/>
          <w:szCs w:val="20"/>
          <w:lang w:val="el-GR"/>
        </w:rPr>
      </w:r>
    </w:p>
    <w:p>
      <w:pPr>
        <w:pStyle w:val="TextBody"/>
        <w:pBdr>
          <w:bottom w:val="thinThickSmallGap" w:sz="24" w:space="1" w:color="000000"/>
        </w:pBdr>
        <w:spacing w:lineRule="auto" w:line="360" w:before="0" w:after="0"/>
        <w:jc w:val="center"/>
        <w:rPr>
          <w:rFonts w:ascii="Verdana" w:hAnsi="Verdana" w:cs="Verdana"/>
          <w:b/>
          <w:b/>
          <w:smallCaps/>
          <w:shadow/>
          <w:szCs w:val="28"/>
          <w:lang w:val="el-GR"/>
        </w:rPr>
      </w:pPr>
      <w:r>
        <w:rPr>
          <w:rFonts w:cs="Verdana" w:ascii="Verdana" w:hAnsi="Verdana"/>
          <w:b/>
          <w:smallCaps/>
          <w:shadow/>
          <w:szCs w:val="28"/>
          <w:lang w:val="el-GR"/>
        </w:rPr>
        <w:t>Ηττα Αξιών στο Τσιρειο</w:t>
      </w:r>
    </w:p>
    <w:p>
      <w:pPr>
        <w:pStyle w:val="Normal"/>
        <w:jc w:val="both"/>
        <w:rPr>
          <w:rFonts w:ascii="Verdana" w:hAnsi="Verdana" w:cs="Verdana"/>
          <w:b/>
          <w:b/>
          <w:smallCaps/>
          <w:shadow/>
          <w:sz w:val="23"/>
          <w:szCs w:val="23"/>
          <w:lang w:val="el-GR"/>
        </w:rPr>
      </w:pPr>
      <w:r>
        <w:rPr>
          <w:rFonts w:cs="Verdana" w:ascii="Verdana" w:hAnsi="Verdana"/>
          <w:b/>
          <w:smallCaps/>
          <w:shadow/>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 xml:space="preserve">Τα θλιβερά επεισόδια το Σάββατο βράδυ 26 Νοεμβρίου στο Τσίρειο δεν ήταν κεραυνός εν αιθρία.  Τα έκτροπα, τα οποία σημαδεύτηκαν από τον θάνατο ενός αστυνομικού καθώς και τον τραυματισμό αστυνομικών και οπαδών, όπως και οι εικόνες πατέρων και αστυνομικών να προσπαθούν να προστατέψουν ανήλικα παιδιά από τους λιθοβολισμούς, έχουν ευρύτερες διαστάσεις.  Η βία στα γήπεδα και ο χουλιγκανισμός αποτελούν πλέον εδώ και χρόνια χαρακτηριστικό του Κυπριακού ποδοσφαίρου και του δημόσιου βίου.  Από τα γεγονότα αυτά δεν εξήλθε τραυματισμένο μόνο το Κυπριακό ποδόσφαιρο αλλά ολόκληρη η κοινωνία και η πολιτεία.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3"/>
          <w:szCs w:val="23"/>
          <w:lang w:val="el-GR"/>
        </w:rPr>
        <w:t>Είναι σημαντικό να κατανοηθούν οι λόγοι που οδήγησαν στα θλιβερά αυτά επεισόδια.  Μεταξύ άλλων, υπογραμμίζεται ότι ο παραγοντισμός, η προκατάληψη που καλλιεργείται συστηματικά, η δημιουργία εντυπώσεων για εκ προμελέτης επηρεασμό αποτελεσμάτων καθώς και υπερβάλλων ζήλος για προώθηση ορισμένων ατομικών ή συλλογικών επιδιώξεων, ωθούν προς τη δημιουργία εντάσεων με δυσμενείς συνέπειες.  Στη συγκεκριμένη περίπτωση υπήρξε είτε εκ προθέσεως, είτε εξ αμελείας, είτε εξ απρονοησίας φόρτιση του όλου κλίματο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t>Ο χώρος του ποδοσφαίρου έχει αποτελέσει κατά καιρούς και πεδίο ιδεολογικο-πολιτικών αντιπαραθέσεων.  Στη διχαστική αυτή διάσταση προστέθηκε τα τελευταία χρόνια και ένας επικίνδυνος ανταγωνισμός πόλεων μεταξύ Λευκωσίας και Λεμεσού, ο οποίος εκδηλώνεται και πέραν των γηπέδων.  Ήδη υπήρξαν και κρούσματα συμπλοκών και σε άλλα επίπεδα (π.χ. μαθητών της δευτεροβάθμιας εκπαίδευσης).  Η διχαστική αυτή αντιπαράθεση θα πρέπει να τερματισθεί αμέσως.  Δεν περισσεύει κανένας Κύπριο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b/>
          <w:sz w:val="23"/>
          <w:szCs w:val="23"/>
          <w:lang w:val="el-GR"/>
        </w:rPr>
        <w:t>Στην Κύπρο υπάρχει ένα κλίμα κοινωνικών εντάσεων.  Και όταν η ευρύτερη κοινωνικο-οικονομική και πολιτική οικολογία χαρακτηρίζεται από σοβαρά προβλήματα και έντονες ανησυχίες, τότε το έδαφος για έκτροπα κάτω από συγκεκριμένες προϋποθέσεις καθίσταται πρόσφορο.</w:t>
      </w:r>
      <w:r>
        <w:rPr>
          <w:rFonts w:cs="Verdana" w:ascii="Verdana" w:hAnsi="Verdana"/>
          <w:sz w:val="23"/>
          <w:szCs w:val="23"/>
          <w:lang w:val="el-GR"/>
        </w:rPr>
        <w:t xml:space="preserve">  Ήδη η Κύπρος έχει το θλιβερό προνόμιο να είναι τρίτη χώρα στην ΕΕ σε θανάτους από τη χρήση ναρκωτικών ενώ είναι και σε ψηλή θέση σε θανάτους από οδικά ατυχήματα.  Επιπρόσθετα, εκτός από την Τουρκική κατοχή και τα προβλήματα της καθημερινότητας, κυριαρχεί και τεράστια σύγχυση.  </w:t>
      </w:r>
      <w:r>
        <w:rPr>
          <w:rFonts w:cs="Verdana" w:ascii="Verdana" w:hAnsi="Verdana"/>
          <w:b/>
          <w:sz w:val="23"/>
          <w:szCs w:val="23"/>
          <w:lang w:val="el-GR"/>
        </w:rPr>
        <w:t>Για παράδειγμα, ενώ καλλιεργείται το σύνθημα ότι «οι Τούρκοι της Κύπρου είναι αδελφοί μας», εν τούτοις μεταξύ Ελληνοκυπρίων πολλές φορές δημιουργούνται αντιπαραθέσεις σε βαθμό μίσους και ορθώνονται τείχη.</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pPr>
      <w:r>
        <w:rPr>
          <w:rFonts w:cs="Verdana" w:ascii="Verdana" w:hAnsi="Verdana"/>
          <w:sz w:val="24"/>
          <w:lang w:val="el-GR"/>
        </w:rPr>
        <w:t xml:space="preserve">Όμως είναι πολύ σημαντικό να αντικρίσουμε και κάποιες άλλες πτυχές αυτής της κατάστασης.  Ενώ η Κύπρος έχει εισέλθει στην ΕΕ και ταυτόχρονα προσπαθεί να επιλύσει το εθνικό της πρόβλημα, οι προϋποθέσεις οι οποίες είναι απαραίτητες για μια βιώσιμη λύση του Κυπριακού προβλήματος καθώς και για μια σημαντική παρουσία στον Ευρωπαϊκό χώρο δεν υφίστανται: απαραίτητα στοιχεία για μια τέτοια πορεία είναι η ανοχή, η αλληλοκατανόηση, ο αλληλοσεβασμός, η αναβάθμιση της παιδείας και η επιστράτευση της γνώσης.  Αντίθετα καλλιεργούνται αντικοινωνικές συμπεριφορές, αυταρχικές τάσεις, φανατισμός και μισαλλοδοξία.  Και το ότι μέχρι τώρα δεν θρηνήσαμε περισσότερα θύματα ίσως να είναι αποτέλεσμα συγκυριών.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4"/>
          <w:lang w:val="el-GR"/>
        </w:rPr>
      </w:pPr>
      <w:r>
        <w:rPr>
          <w:rFonts w:cs="Verdana" w:ascii="Verdana" w:hAnsi="Verdana"/>
          <w:sz w:val="24"/>
          <w:lang w:val="el-GR"/>
        </w:rPr>
        <w:t xml:space="preserve">Έχει προ καιρού κατατεθεί η άποψη ότι η κοινωνία αυτή αντιμετωπίζει σοβαρή κρίση αξιών.  Το ποδόσφαιρο αποτελεί αναπόσπαστο στοιχείο της κοινωνικής ζωής μιας χώρας.  Και δεν είναι κακό να γίνεται προσπάθεια για διάκριση και για πρωταθλητισμό.  Όμως ταυτόχρονα είναι πολύ σημαντικό να μάθουμε ότι στη ζωή πολλές φορές εκτός από τη νίκη υπάρχει και η ήττα.  Και το περασμένο Σάββατο η Κύπρος υπέστη μια συντριπτική ήττα.  </w:t>
      </w:r>
      <w:r>
        <w:rPr>
          <w:rFonts w:cs="Verdana" w:ascii="Verdana" w:hAnsi="Verdana"/>
          <w:b/>
          <w:sz w:val="24"/>
          <w:lang w:val="el-GR"/>
        </w:rPr>
        <w:t>Είναι καιρός η ηγεσία να αφουγκραστεί και να κατανοήσει τα προβλήματα και τα αδιέξοδα σε όλα τα επίπεδα και να προχωρήσει σε σοβαρές τομές.  Η κοινωνία αυτή έχει πολύ μεγαλύτερες προκλήσεις να αντιμετωπίσει και δεν μπορεί να περιμένει άλλο.</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pBdr>
          <w:top w:val="single" w:sz="4" w:space="1" w:color="000000"/>
        </w:pBdr>
        <w:jc w:val="both"/>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footerReference w:type="default" r:id="rId3"/>
      <w:type w:val="nextPage"/>
      <w:pgSz w:w="12240" w:h="15840"/>
      <w:pgMar w:left="1008" w:right="1008" w:gutter="0" w:header="720" w:top="1008" w:footer="21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 Ιακωβίδ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39:00Z</dcterms:created>
  <dc:creator>Computer Labs</dc:creator>
  <dc:description/>
  <dc:language>en-US</dc:language>
  <cp:lastModifiedBy>Computer Labs</cp:lastModifiedBy>
  <cp:lastPrinted>2005-12-01T09:09:00Z</cp:lastPrinted>
  <dcterms:modified xsi:type="dcterms:W3CDTF">2005-12-02T10:15:00Z</dcterms:modified>
  <cp:revision>4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285343</vt:r8>
  </property>
  <property fmtid="{D5CDD505-2E9C-101B-9397-08002B2CF9AE}" pid="3" name="_AuthorEmail">
    <vt:lpwstr>petrou.s@intercollege.ac.cy</vt:lpwstr>
  </property>
  <property fmtid="{D5CDD505-2E9C-101B-9397-08002B2CF9AE}" pid="4" name="_AuthorEmailDisplayName">
    <vt:lpwstr>Research and Development Center - Intercollege</vt:lpwstr>
  </property>
  <property fmtid="{D5CDD505-2E9C-101B-9397-08002B2CF9AE}" pid="5" name="_EmailSubject">
    <vt:lpwstr>For Website_19/12/2005</vt:lpwstr>
  </property>
  <property fmtid="{D5CDD505-2E9C-101B-9397-08002B2CF9AE}" pid="6" name="_PreviousAdHocReviewCycleID">
    <vt:r8>-47740772</vt:r8>
  </property>
</Properties>
</file>