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pPr>
      <w:r>
        <w:rPr>
          <w:rFonts w:cs="Tahoma" w:ascii="Verdana" w:hAnsi="Verdana"/>
          <w:sz w:val="20"/>
          <w:szCs w:val="20"/>
          <w:u w:val="none"/>
        </w:rPr>
        <w:t>21/12/2005</w:t>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pBdr>
          <w:bottom w:val="thinThickSmallGap" w:sz="24" w:space="1" w:color="000000"/>
        </w:pBdr>
        <w:spacing w:lineRule="auto" w:line="360"/>
        <w:rPr/>
      </w:pPr>
      <w:r>
        <w:rPr>
          <w:rFonts w:cs="Verdana" w:ascii="Verdana" w:hAnsi="Verdana"/>
          <w:smallCaps/>
          <w:shadow/>
          <w:sz w:val="28"/>
          <w:szCs w:val="28"/>
          <w:u w:val="none"/>
        </w:rPr>
        <w:t xml:space="preserve">Ωρα για Αναβάθμιση του Δημοσίου Βίου </w:t>
      </w:r>
    </w:p>
    <w:p>
      <w:pPr>
        <w:pStyle w:val="Normal"/>
        <w:jc w:val="both"/>
        <w:rPr>
          <w:rFonts w:ascii="Verdana" w:hAnsi="Verdana" w:cs="Verdana"/>
          <w:bCs/>
          <w:smallCaps/>
          <w:shadow/>
          <w:sz w:val="28"/>
          <w:szCs w:val="28"/>
          <w:u w:val="none"/>
          <w:lang w:val="el-GR"/>
        </w:rPr>
      </w:pPr>
      <w:r>
        <w:rPr>
          <w:rFonts w:cs="Verdana" w:ascii="Verdana" w:hAnsi="Verdana"/>
          <w:bCs/>
          <w:smallCaps/>
          <w:shadow/>
          <w:sz w:val="28"/>
          <w:szCs w:val="28"/>
          <w:u w:val="none"/>
          <w:lang w:val="el-GR"/>
        </w:rPr>
      </w:r>
    </w:p>
    <w:p>
      <w:pPr>
        <w:pStyle w:val="Normal"/>
        <w:spacing w:lineRule="auto" w:line="360"/>
        <w:jc w:val="both"/>
        <w:rPr/>
      </w:pPr>
      <w:r>
        <w:rPr>
          <w:rFonts w:cs="Verdana" w:ascii="Verdana" w:hAnsi="Verdana"/>
          <w:sz w:val="23"/>
          <w:szCs w:val="23"/>
          <w:lang w:val="el-GR"/>
        </w:rPr>
        <w:t xml:space="preserve">Ενώ βρισκόμαστε αρκετά μακριά από τις βουλευτικές εκλογές ήδη το πολιτικό κλίμα οξύνθηκε.  Θα ήταν προτιμότερο να υπάρχει περισσότερος διάλογος και ανάπτυξη επιχειρημάτων και λιγότερη ανταλλαγή χαρακτηρισμών ή ακόμα και ύβρεων.  Η κοινή γνώμη επιθυμεί την ουσιαστική αναβάθμιση του δημόσιου βίου.  Η υφιστάμενη κατάσταση έχει κουράσει τον λαό ο οποίος δικαιολογημένα αισθάνεται αποξένωση και πολλές φορές απαξίωση.  Ενδεχομένως οι βουλευτικές εκλογές θα αποτυπώσουν αυτό το κλίμα. </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pPr>
      <w:r>
        <w:rPr>
          <w:rFonts w:cs="Verdana" w:ascii="Verdana" w:hAnsi="Verdana"/>
          <w:sz w:val="23"/>
          <w:szCs w:val="23"/>
          <w:lang w:val="el-GR"/>
        </w:rPr>
        <w:t>Και στις άλλες δυτικές χώρες υπάρχει το φαινόμενο της κόπωσης του κοινού με τον πολιτικό βίο – φαινόμενο που εκφράζεται ποικιλοτρόπως.  Η Κύπρος όμως βρίσκεται σε μια ιδιόμορφη κατάσταση: πέραν των σύγχρονων προκλήσεων, η Κυπριακή Δημοκρατία αγωνίζεται για επιβίωση και για απαλλαγή από την Τουρκική κατοχή.  Ως εκ τούτου η προσπάθεια για αναβάθμιση του επιπέδου σε όλα τα θέματα είναι επιβεβλημένη.</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 xml:space="preserve">Ούτως ή άλλως το ζητούμενο είναι όπως τα διάφορα κόμματα και οι παρατάξεις / σχηματισμοί πορευθούν στις εκλογές του Μαΐου 2006 με ξεκάθαρες θέσεις και συγκεκριμένες εισηγήσεις.  Ένα από τα υφιστάμενα προβλήματα είναι η σύγχυση σε ότι αφορά τις τοποθετήσεις σε σημαντικά ζητήματα.  </w:t>
      </w:r>
      <w:r>
        <w:rPr>
          <w:rFonts w:cs="Verdana" w:ascii="Verdana" w:hAnsi="Verdana"/>
          <w:b/>
          <w:sz w:val="23"/>
          <w:szCs w:val="23"/>
          <w:lang w:val="el-GR"/>
        </w:rPr>
        <w:t>Σε σχέση με το Κυπριακό, η θέση ότι η λύση θα επιδιωχθεί στη βάση του Σχεδίου Ανάν αλλά με ουσιαστικές αλλαγές αναπαράγει σύγχυση.  Συγκεκριμένα, είτε θέλουμε μια λύση με βάση το Σχέδιο Ανάν με διαφορές οι οποίες εκ των πραγμάτων δεν μπορούν να είναι ουσιαστικές (επειδή η φιλοσοφία του Σχεδίου είναι τέτοια που παραπέμπει στον παράγοντα ισορροπίας) είτε πιστεύουμε ότι το Σχέδιο Ανάν δεν μπορεί να αποτελέσει τη φιλοσοφία της λύσης του Κυπριακού και ως εκ τούτου μόνο σημείο αναφοράς μπορεί να είναι.</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pPr>
      <w:r>
        <w:rPr>
          <w:rFonts w:cs="Verdana" w:ascii="Verdana" w:hAnsi="Verdana"/>
          <w:sz w:val="23"/>
          <w:szCs w:val="23"/>
          <w:lang w:val="el-GR"/>
        </w:rPr>
        <w:t>Η ουσία είναι ότι οι πολίτες έχουν το δικαίωμα να αναμένουν ξεκάθαρες τοποθετήσεις.  Και τα κόμματα και οι πολιτικοί σχηματισμοί γενικότερα έχουν την υποχρέωση να τοποθετηθούν ευθαρσώς.  Με το ίδιο σκεπτικό πρέπει να γίνουν ανάλογες τοποθετήσεις σε όλα τα καυτά ζητήματα που απασχολούν σήμερα τη χώρα μας: τα θέματα της οικονομίας, του δημογραφικού, του εγκλήματος, των ναρκωτικών, της βίας, της παιδείας, της υγείας και ούτω καθ΄ εξής.  Η Κύπρος όντως βρίσκεται σε μια ιστορική καμπή και πρέπει να υπάρξουν καταθέσεις απόψεων, ιδεών και οραμάτων ούτως ώστε ο λαός να επιλέξει για να προχωρήσουμε μπροστά.</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b/>
          <w:sz w:val="23"/>
          <w:szCs w:val="23"/>
          <w:lang w:val="el-GR"/>
        </w:rPr>
        <w:t>Ένα από τα ζητούμενα είναι η παραγωγή πολιτικής από τα κόμματα και τους πολιτικούς χώρους γενικότερα.</w:t>
      </w:r>
      <w:r>
        <w:rPr>
          <w:rFonts w:cs="Verdana" w:ascii="Verdana" w:hAnsi="Verdana"/>
          <w:sz w:val="23"/>
          <w:szCs w:val="23"/>
          <w:lang w:val="el-GR"/>
        </w:rPr>
        <w:t xml:space="preserve">  Και σε αυτό γίνεται ιδιαίτερη αναφορά παρά το γεγονός ότι θα έπρεπε να θεωρείται αυτονόητο.  </w:t>
      </w:r>
      <w:r>
        <w:rPr>
          <w:rFonts w:cs="Verdana" w:ascii="Verdana" w:hAnsi="Verdana"/>
          <w:b/>
          <w:sz w:val="23"/>
          <w:szCs w:val="23"/>
          <w:lang w:val="el-GR"/>
        </w:rPr>
        <w:t>Δυστυχώς κύριο χαρακτηριστικό της πολιτικής ζωής σήμερα είναι η συντήρηση και εμβάθυνση των πελατειακών σχέσεων.  Αναπόφευκτα τα δεδομένα αυτά δεν είναι ανεξάρτητα από το γεγονός ότι υπάρχει στασιμότητα σε πολλές εκφάνσεις του δημόσιου βίου.</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pPr>
      <w:r>
        <w:rPr>
          <w:rFonts w:cs="Verdana" w:ascii="Verdana" w:hAnsi="Verdana"/>
          <w:sz w:val="23"/>
          <w:szCs w:val="23"/>
          <w:lang w:val="el-GR"/>
        </w:rPr>
        <w:t>Τα κόμματα οφείλουν να δείξουν σεβασμό προς όλους τους πολίτες.  Για να το πράξουν πρέπει να πείσουν τους πολίτες ότι πρώτα σέβονται τον εαυτό τους.  Πρέπει επιτέλους να αφήσουν πίσω εκείνο το παρελθόν στο οποίο αντί του ολοκληρωμένου διαλόγου με βάση τα επιχειρήματα, ιδέες και συγκεκριμένα οράματα κυριαρχούσαν οι αφορισμοί και η συνθηματολογία.  Μέσα από ένα νέο δημόσιο βίο εκτός από τη καλλιέργεια της ανοχής και του αλληλοσεβασμού θα προκύψουν εκ των πραγμάτων και συνθέσεις και συγκλίσεις από την κατάθεση ιδεών.</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pPr>
      <w:r>
        <w:rPr>
          <w:rFonts w:cs="Verdana" w:ascii="Verdana" w:hAnsi="Verdana"/>
          <w:sz w:val="23"/>
          <w:szCs w:val="23"/>
          <w:lang w:val="el-GR"/>
        </w:rPr>
        <w:t>Υπάρχει η ανάγκη για ένα νέο ήθος στην πολιτική ζωή.  Ούτως ή άλλως και από την πλευρά του ο λαός πρέπει να κρίνει και να επιβραβεύει κόμματα και παρατάξεις για την καθαρότητα των σκέψεων και των προγραμμάτων τους.  Αλλά ταυτόχρονα πρέπει να δώσει και τα δικά του μηνύματα.  Πέραν από τους πολιτικούς και ο ίδιος λαός έχει τις δικές του ευθύνες στις επερχόμενες βουλευτικές εκλογές. Η ανανέωση ξεκινά πάντα από αυτόν.</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r>
    </w:p>
    <w:p>
      <w:pPr>
        <w:pStyle w:val="Normal"/>
        <w:pBdr>
          <w:top w:val="single" w:sz="4" w:space="1" w:color="000000"/>
        </w:pBdr>
        <w:jc w:val="both"/>
        <w:rPr>
          <w:rFonts w:ascii="Verdana" w:hAnsi="Verdana" w:cs="Verdana"/>
          <w:bCs/>
          <w:sz w:val="20"/>
          <w:szCs w:val="20"/>
          <w:lang w:val="el-GR"/>
        </w:rPr>
      </w:pPr>
      <w:r>
        <w:rPr>
          <w:rFonts w:cs="Verdan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headerReference w:type="default" r:id="rId2"/>
      <w:type w:val="nextPage"/>
      <w:pgSz w:w="12240" w:h="15840"/>
      <w:pgMar w:left="1008" w:right="1008" w:gutter="0" w:header="547"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Verdana" w:hAnsi="Verdana" w:cs="Verdana"/>
        <w:b/>
        <w:b/>
        <w:color w:val="008000"/>
        <w:sz w:val="20"/>
        <w:szCs w:val="20"/>
        <w:lang w:val="el-GR"/>
      </w:rPr>
    </w:pPr>
    <w:r>
      <w:rPr>
        <w:rFonts w:cs="Verdana" w:ascii="Verdana" w:hAnsi="Verdana"/>
        <w:b/>
        <w:color w:val="008000"/>
        <w:sz w:val="20"/>
        <w:szCs w:val="20"/>
        <w:lang w:val="el-GR"/>
      </w:rPr>
      <w:t xml:space="preserve">Σάββα Ιακωβίδ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w:t>
      <w:tab/>
      <w:tab/>
      <w:t xml:space="preserve">Γιώργο Αγαπ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pPr>
    <w:r>
      <w:rPr>
        <w:rFonts w:cs="Verdana" w:ascii="Verdana" w:hAnsi="Verdana"/>
        <w:b/>
        <w:color w:val="008000"/>
        <w:sz w:val="20"/>
        <w:szCs w:val="20"/>
        <w:lang w:val="el-GR"/>
      </w:rPr>
      <w:t xml:space="preserve">Διονύση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7:55:00Z</dcterms:created>
  <dc:creator>Computer Labs</dc:creator>
  <dc:description/>
  <dc:language>en-US</dc:language>
  <cp:lastModifiedBy>Computer Labs</cp:lastModifiedBy>
  <cp:lastPrinted>2005-12-21T15:08:00Z</cp:lastPrinted>
  <dcterms:modified xsi:type="dcterms:W3CDTF">2005-12-21T15:23:00Z</dcterms:modified>
  <cp:revision>27</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105574</vt:r8>
  </property>
  <property fmtid="{D5CDD505-2E9C-101B-9397-08002B2CF9AE}" pid="3" name="_AuthorEmail">
    <vt:lpwstr>petrou.s@intercollege.ac.cy</vt:lpwstr>
  </property>
  <property fmtid="{D5CDD505-2E9C-101B-9397-08002B2CF9AE}" pid="4" name="_AuthorEmailDisplayName">
    <vt:lpwstr>Research and Development Center - Intercollege</vt:lpwstr>
  </property>
  <property fmtid="{D5CDD505-2E9C-101B-9397-08002B2CF9AE}" pid="5" name="_EmailSubject">
    <vt:lpwstr>For Website_12/01/2006</vt:lpwstr>
  </property>
</Properties>
</file>