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pPr>
      <w:r>
        <w:rPr>
          <w:rFonts w:cs="Tahoma" w:ascii="Verdana" w:hAnsi="Verdana"/>
          <w:sz w:val="20"/>
          <w:szCs w:val="20"/>
          <w:u w:val="none"/>
          <w:lang w:val="en-US"/>
        </w:rPr>
        <w:t>08</w:t>
      </w:r>
      <w:r>
        <w:rPr>
          <w:rFonts w:cs="Tahoma" w:ascii="Verdana" w:hAnsi="Verdana"/>
          <w:sz w:val="20"/>
          <w:szCs w:val="20"/>
          <w:u w:val="none"/>
        </w:rPr>
        <w:t>/06/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rPr>
          <w:rFonts w:ascii="Verdana" w:hAnsi="Verdana" w:cs="Verdana"/>
          <w:smallCaps/>
          <w:shadow/>
          <w:sz w:val="28"/>
          <w:szCs w:val="28"/>
          <w:u w:val="none"/>
        </w:rPr>
      </w:pPr>
      <w:r>
        <w:rPr>
          <w:rFonts w:cs="Verdana" w:ascii="Verdana" w:hAnsi="Verdana"/>
          <w:smallCaps/>
          <w:shadow/>
          <w:sz w:val="28"/>
          <w:szCs w:val="28"/>
          <w:u w:val="none"/>
        </w:rPr>
        <w:t>Από την Τουρκική Εισβολή στην Απομόνωση των Τουρκοκυπρίων</w:t>
      </w:r>
    </w:p>
    <w:p>
      <w:pPr>
        <w:pStyle w:val="Normal"/>
        <w:jc w:val="both"/>
        <w:rPr>
          <w:rFonts w:ascii="Verdana" w:hAnsi="Verdana" w:cs="Verdana"/>
          <w:smallCaps/>
          <w:shadow/>
          <w:sz w:val="23"/>
          <w:szCs w:val="23"/>
          <w:u w:val="none"/>
          <w:lang w:val="el-GR"/>
        </w:rPr>
      </w:pPr>
      <w:r>
        <w:rPr>
          <w:rFonts w:cs="Verdana" w:ascii="Verdana" w:hAnsi="Verdana"/>
          <w:smallCaps/>
          <w:shadow/>
          <w:sz w:val="23"/>
          <w:szCs w:val="23"/>
          <w:u w:val="none"/>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Παρά το γεγονός ότι η Άγκυρα εμφανίζεται άκαμπτη στα ζητήματα που αφορούν την ενταξιακή της πορεία και ως εκ τούτου εντείνεται ο προβληματισμός για την Τουρκία στην Ένωση, εν τούτοις σε σχέση με την Κύπρο η εικόνα χαρακτηρίζεται από πολλές ασάφειες.  Από Τουρκικής πλευράς εκπορεύεται η άποψη ότι η Άγκυρα και η Τουρκοκυπριακή κοινότητα έχουν πράξει αυτό που έπρεπε με την αποδοχή του Σχεδίου Ανάν.  Παράλληλα, προσπαθούν να παρουσιάσουν την Ελληνοκυπριακή πλευρά ως αδιάλλακτη καθ΄ ότι απέρριψε το Σχέδιο Ανάν.</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Ως εκ τούτου σύμφωνα με την Τουρκική λογική αλλά και αυτή των στρατηγικών εταίρων της Άγκυρας «το πρόβλημα είναι η Ελληνοκυπριακή αδιαλλαξία και η απουσία επιθυμίας για επίλυση του Κυπριακού με τρόπο που να μοιρασθούν τα αγαθά της ένταξης και του οικονομικού πλούτου και οι Τουρκοκύπριοι».  Με τραγική ευκολία καλλιεργείται το πρωτάκουστο της λεγόμενης απομόνωσης των Τουρκοκυπρίων σε εδάφη που κατακτήθηκαν δια της βίας, μιας απομόνωσης σε περιουσίες που νέμονται και που αρνούνται να επιστρέψουν.  Δεν πρέπει να διαφεύγει της προσοχής μας οι προσπάθειες συγκεκριμένων Τουρκοκυπρίων δια της νομικής οδού με στόχο αφ΄ ενός να καταδικασθεί η Κυπριακή Δημοκρατία για στέρηση των πολιτικών τους δικαιωμάτων και αφ΄ ετέρου να εφαρμοσθούν οι συναφείς πρόνοιες του Συντάγματος του 1960 στην ελεύθερη Κύπρο.  Δηλαδή παρά το γεγονός ότι εξακολουθεί να υπάρχει κατοχή και ενώ συνεχίζεται ο σφετερισμός των Ελληνοκυπριακών περιουσιών, οι Τουρκοκύπριοι θέλουν να έχουν το δικαίωμα του εκλέγειν και του εκλέγεσθαι με βάση το Σύνταγμα του 1960.</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 xml:space="preserve">Ακόμα και η Ομάδα Επαφής από το Ευρωπαϊκό Κοινοβούλιο που πρόσφατα επισκέφθηκε την Κύπρο έθεσε θέμα απομόνωσης των Τουρκοκυπρίων.  Δυστυχώς δεν προβάλλεται η αληθινή εικόνα της κατοχής και του συνεχιζόμενου σφετερισμού των Ελληνοκυπριακών περιουσιών.  Δεν προβάλλεται επίσης και το γεγονός ότι κυρίως λόγω των Ελληνοκυπριακών ανοιγμάτων έχει κατ΄ ουσίαν διπλασιασθεί το κατά κεφαλή εισόδημα στα κατεχόμενα τα τελευταία 3 χρόνια.  </w:t>
      </w:r>
      <w:r>
        <w:rPr>
          <w:rFonts w:cs="Verdana" w:ascii="Verdana" w:hAnsi="Verdana"/>
          <w:b/>
          <w:sz w:val="23"/>
          <w:szCs w:val="23"/>
          <w:lang w:val="el-GR"/>
        </w:rPr>
        <w:t>Φαίνεται να μην τολμούμε να γνωστοποιήσουμε το ότι υπάρχουν θετικές διακρίσεις υπέρ των Τουρκοκυπρίων και μάλιστα χωρίς υποχρεώσεις</w:t>
      </w:r>
      <w:r>
        <w:rPr>
          <w:rFonts w:cs="Verdana" w:ascii="Verdana" w:hAnsi="Verdana"/>
          <w:sz w:val="23"/>
          <w:szCs w:val="23"/>
          <w:lang w:val="el-GR"/>
        </w:rPr>
        <w:t>. Το ότι  η απομόνωση των Τουρκοκυπρίων - στον βαθμό που υπάρχει - είναι απότοκη της συνεχιζόμενης Τουρκικής κατοχής δεν έπρεπε να χρειάζεται καν να το προβάλλουμε.  Επιπρόσθετα αναγνωρίζεται το πρόβλημα του συνεχιζόμενου εποικισμού από ξένους επισήμους αλλά δεν επιρρίπτονται στην Τουρκία οι ανάλογες ευθύνε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b/>
          <w:sz w:val="23"/>
          <w:szCs w:val="23"/>
          <w:lang w:val="el-GR"/>
        </w:rPr>
        <w:t>Η διαιώνιση των διαστρεβλώσεων στα διεθνή φόρα για το τι πραγματικά συμβαίνει στην Κύπρο συνεπάγεται κόστος για την Ελληνοκυπριακή πλευρά.  Ήδη από Τουρκοκυπριακής πλευράς γίνεται λόγος για σχέσεις καλής γειτονίας με τρόπο που παραπέμπει σε μια κατάσταση δύο κρατών – είτε ξεχωριστών είτε υπό συνομοσπονδιακό κάλυμμα</w:t>
      </w:r>
      <w:r>
        <w:rPr>
          <w:rFonts w:cs="Verdana" w:ascii="Verdana" w:hAnsi="Verdana"/>
          <w:sz w:val="23"/>
          <w:szCs w:val="23"/>
          <w:lang w:val="el-GR"/>
        </w:rPr>
        <w:t xml:space="preserve">.  Η Τουρκοκυπριακή πλευρά καλλιεργεί την εικόνα της αδικημένης πλευράς με προφανή στόχο την πολιτική αναβάθμιση της κατοχικής οντότητας στο βόρειο τμήμα της Κύπρου, της υπόσκαψης της Κυπριακής Δημοκρατίας ως κράτος που εκπροσωπεί ολόκληρο το νησί και πάνω απ΄ όλα τον περιορισμό του εδάφους που (ενδεχομένως) θα επιστραφεί στα πλαίσια μιας οριστικής διευθέτησης.  </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trike/>
          <w:sz w:val="23"/>
          <w:szCs w:val="23"/>
          <w:lang w:val="el-GR"/>
        </w:rPr>
      </w:pPr>
      <w:r>
        <w:rPr>
          <w:rFonts w:cs="Verdana" w:ascii="Verdana" w:hAnsi="Verdana"/>
          <w:sz w:val="23"/>
          <w:szCs w:val="23"/>
          <w:lang w:val="el-GR"/>
        </w:rPr>
        <w:t>Σε σχέση, λοιπόν, με την επιδίωξη των Τουρκοκυπρίων για διεκδίκηση των δικαιωμάτων τους που απορρέουν από το Σύνταγμα του 1960 πρέπει να ξεκαθαρισθεί ότι το θέμα δεν είναι νομικό, το θέμα είναι σαφέστατα πολιτικό.  Εν όσω υπάρχει κατοχή και υφίσταται η «ΤΔΒΚ» και συνεχίζεται ο σφετερισμός Ελληνοκυπριακών περιουσιών δεν μπορεί να υπάρξει η πλήρης ομαλοποίηση και ούτε είναι σοβαρό να συζητούμε εφαρμογή των συναφών προνοιών του Συντάγματος του 1960 στις ελεύθερες περιοχές.</w:t>
      </w:r>
    </w:p>
    <w:p>
      <w:pPr>
        <w:pStyle w:val="Normal"/>
        <w:jc w:val="both"/>
        <w:rPr>
          <w:rFonts w:ascii="Verdana" w:hAnsi="Verdana" w:cs="Verdana"/>
          <w:strike/>
          <w:sz w:val="23"/>
          <w:szCs w:val="23"/>
          <w:lang w:val="el-GR"/>
        </w:rPr>
      </w:pPr>
      <w:r>
        <w:rPr>
          <w:rFonts w:cs="Verdana" w:ascii="Verdana" w:hAnsi="Verdana"/>
          <w:strike/>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Οι σοβαρές ελλείψεις στην ευρύτερη στρατηγική της Κυπριακής Δημοκρατίας πρέπει να αντιμετωπισθούν άμεσα.  Υπάρχουν ελλείμματα στρατηγικής και επικοινωνιακής πολιτικής.  Δεν φτάνει να έχεις το δίκαιο με το μέρος σου.  Σε ένα κόσμο πολύπλοκο και ανταγωνιστικό επιβάλλεται η στρατηγική της σύζευξης συμφερόντων καθώς και η αξιοποίηση αρχών και αξιών.</w:t>
      </w:r>
    </w:p>
    <w:p>
      <w:pPr>
        <w:pStyle w:val="Normal"/>
        <w:pBdr>
          <w:bottom w:val="single" w:sz="4" w:space="1" w:color="000000"/>
        </w:pBdr>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υσίου Διονύσ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22:00Z</dcterms:created>
  <dc:creator>Computer Labs</dc:creator>
  <dc:description/>
  <dc:language>en-US</dc:language>
  <cp:lastModifiedBy>Christoforos</cp:lastModifiedBy>
  <cp:lastPrinted>2006-06-08T09:58:00Z</cp:lastPrinted>
  <dcterms:modified xsi:type="dcterms:W3CDTF">2006-06-16T09:22: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56954</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5/06/2006</vt:lpwstr>
  </property>
  <property fmtid="{D5CDD505-2E9C-101B-9397-08002B2CF9AE}" pid="6" name="_PreviousAdHocReviewCycleID">
    <vt:r8>1616889576</vt:r8>
  </property>
  <property fmtid="{D5CDD505-2E9C-101B-9397-08002B2CF9AE}" pid="7" name="_ReviewingToolsShownOnce">
    <vt:lpwstr/>
  </property>
</Properties>
</file>